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COUNCIL MEMBER JOHNNY GAFFNEY AS A MEMBER AND COUNCIL MEMBER KEVIN HYDE AS AN ALTERNATE MEMBER, OF THE BOARD OF DIRECTORS OF THE JACKSONVILLE ZOOLOGICAL SOCIETY, REPRESENTING THE CITY COUNCIL, BOTH FOR A TERM END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WHEREAS, the bylaws of the Jacksonville Zoological Society provide for City Council representatives, appointed by the Council President, on the Board of Directors of the Jacksonville Zoological Society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appointment of Council Member Johnny Gaffney as a member and Council Member Kevin Hyde as an alternate member, of the Board of Directors of the Jacksonville Zoological Society, representing the City Council, both for a term expir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0:00Z</dcterms:created>
  <dc:creator>TeresaK</dc:creator>
  <dc:description/>
  <cp:keywords/>
  <dc:language>en-US</dc:language>
  <cp:lastModifiedBy> </cp:lastModifiedBy>
  <cp:lastPrinted>2008-06-30T10:57:00Z</cp:lastPrinted>
  <dcterms:modified xsi:type="dcterms:W3CDTF">2009-07-21T17:25:00Z</dcterms:modified>
  <cp:revision>3</cp:revision>
  <dc:subject/>
  <dc:title>Introduced by :</dc:title>
</cp:coreProperties>
</file>